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ASHION LABEL BRASIL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OLICITAÇÃO DE APOIO PARA PARTICIPAÇÃO EM SHOWROOM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881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ociada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NPJ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resentant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881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howroo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    )    Físico                           (   )  Vitua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Nome Showroom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identilicaçã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ização Física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t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ssoa de contato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hatsapp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éa de atuação do Showroo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)  Estados Unidos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(   )   Europa ( citar o(s) país (es)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 de pagamento do showroo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180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do contrato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ho à Dezembro 2024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esperado de negócios a ser realizado durante o períod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 (marca + ABEST) do fee mens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Gentileza anexa a proposta de prestação de serviço do showroom a essa solicit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Calibri" w:ascii="Calibri" w:hAnsi="Calibri"/>
        </w:rPr>
        <w:t xml:space="preserve">São Paulo, ___ de ___________ de 2024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4176"/>
      </w:tblGrid>
      <w:tr>
        <w:trPr/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OCIADA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a solicitação será analisada, e, lhe retornaremos assim que possíve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radecemos desde já pela atençã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quipe ABEST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417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2"/>
      <w:gridCol w:w="2882"/>
    </w:tblGrid>
    <w:tr>
      <w:trPr/>
      <w:tc>
        <w:tcPr>
          <w:tcW w:w="288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7095" cy="4972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108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2795" cy="590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41070" cy="5670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05:00Z</dcterms:created>
  <dc:creator>ABEST</dc:creator>
  <dc:description/>
  <cp:keywords/>
  <dc:language>en-US</dc:language>
  <cp:lastModifiedBy>ABEST Associação Brasileira de Estilistas</cp:lastModifiedBy>
  <cp:lastPrinted>2013-02-19T16:02:00Z</cp:lastPrinted>
  <dcterms:modified xsi:type="dcterms:W3CDTF">2024-06-05T17:44:00Z</dcterms:modified>
  <cp:revision>12</cp:revision>
  <dc:subject/>
  <dc:title/>
</cp:coreProperties>
</file>